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«Городская больница №10г.Тул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В.Алек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 по улучшению качеств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Городская больница №10 г.Тулы» на 2024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2410"/>
        <w:gridCol w:w="2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сть и доступность информации о медицин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EEEEEE" w:val="clear"/>
              </w:rPr>
            </w:r>
          </w:p>
        </w:tc>
      </w:tr>
      <w:tr>
        <w:trPr>
          <w:trHeight w:val="38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Обеспечение регулярного и своевременного размещения  медицинским учреждением на официальном сайте в сети Интернет актуальной и достоверной информации, установленной Приказом Министерства финансов Российской Федерац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 информационных технологий, в т. ч. работы сайта, направленных на повышение качества медицин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актуализация услуги «Запись на прием к врачу» на информационном портале в сети Интернет, в том числе оперативное обновление графиков работы врачей 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еребойной работы, наполняемости и регулярного обновления информации на официальном сайте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кстовых, видео - информационных материалов на стендах, видеомониторах в помещения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ффективной структур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главному врачу отчета об итогах работы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, заместители руковод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ых изменений в план государственного задания, направленных на формирование сбалансированной по видам и условиям оказания медицинской помощи</w:t>
            </w:r>
          </w:p>
        </w:tc>
      </w:tr>
      <w:tr>
        <w:trPr>
          <w:trHeight w:val="45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готовка и представление главному врачу информации о штатной численности, укомплектованности, процентах совместительства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, заместитель главного врача по медицинской ч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пределение дефицита работников в штате с точки зрения соответствия порядкам оказания медицинской помощи для принятия организацион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главному врачу информации о материально-технической оснащенности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, главная медицинская сест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фицита материально-технического оснащения больницы с точки зрения соответствия порядкам оказания медицинской помощи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главному врачу информации о лекарственном обеспечении 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зор ап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фицита лекарственного  обеспечения больницы в целях оптимизации расходов по лекарственному обеспечению в соответствии с стандартами оказания медицинской помощ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е внедрение программы 1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провизор аптеки, главная медицинская сестра, старшие медицинские сестры лечебных подраздел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оценка лекарственного обеспечения лечебных подразделений стациона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анализ результатов представленных на оплату счетов по структурным подразделениям и врачам с целью принятия эффективных мер по оплате медицинской помощи в рамках Программы госгарантий в запланированных объемах в дальнейш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экономическим вопросам, Заведующая отделением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еагирование на изменения структуры финансирования медицинской помощи по видам и объемам медицинской помощи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внеплановых пациентов дежурными вр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оказания медицинск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хемы маршрутизации пациентов с целью сокращения  времени ожидания приема врача и соблюдение времени ожидания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оказания медицинск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ффективной системы управления оказания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стимулирующих выплат, влияющих на размер и оплату труда, по показателям эффективности деятельности медицинских работников, заведующих структурными подразделениями дифференцированно с учетом конкретных показателей качества и количества оказыва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главного врача по эконом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еятельности работников, основанной на единых принципах с целью повышения качества, безопасности и доступности медицинской помощи, повышение эффективно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ессиональной подготовки, переподготовки и повышение квалификации медицин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,главная медицинская сест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квалификации медицинских работников профессиональ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лектронного документооборота (электронной записи на инструментальные и лабораторные исследования, плановое ле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статистики, системный администр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оказания медицинск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внутреннего контроля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внутреннего контроля качества и безопасности медицин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ВК, подкомиссий врачебной комиссии, заместители главного врача, заведующие структурными подразде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медицинского персон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врачебные и медсестринские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инические разборы, клинико-патологоанатомические, научно-практические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ские занятия и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ного врача, заведующие структурными подраздел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квалификации медицинских работников профессиональ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лучаев оказания медицинской помощи, сопровождающихся жалобами паци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ного врача, заведующие структурными подразде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удовлетворенности населения качеством оказания медицинских услуг по данным анкетирования и опрос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ного врача, заведующие структурными подразде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авыков доброжелательного отношения медицинских работников к паци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учебных семинаров с участием всего персонала отделений по вопросам соблюдения этики и деонт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ного вр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требований этическ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медицинской помощи, удовлетворенности пациентов качеством оказания медицин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пациентов для получения информации об удовлетворенности их отношением врачей, среднего медицинского персонала во время лечения в отделениях, оказания услуг в поликлинике и параклинических службах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ного вр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, повышение эффектив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  комфортного пребывания в боль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еления профилактических осмотров по принципу единого «бл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уалета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безопасности и доступности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ходных групп поликлиники и стационара средствами для обработки рук (кожными антисептик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, старшая медицинская сестра поликлин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 главного врача по лечебной работе                                         Алекс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8-920-792-47-8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9:00Z</dcterms:created>
  <dc:creator>sysadmin</dc:creator>
  <dc:description/>
  <dc:language>en-US</dc:language>
  <cp:lastModifiedBy>Пользователь Windows</cp:lastModifiedBy>
  <cp:lastPrinted>2021-02-04T18:00:00Z</cp:lastPrinted>
  <dcterms:modified xsi:type="dcterms:W3CDTF">2024-04-16T13:09:00Z</dcterms:modified>
  <cp:revision>2</cp:revision>
  <dc:subject/>
  <dc:title/>
</cp:coreProperties>
</file>