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АЮ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ный вра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З «Городская больница №10г.Тул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О.В.Алекс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__2024г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 ЗДРАВООХРА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СКАЯ БОЛЬНИЦА №10 г.ТУ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4536"/>
        <w:gridCol w:w="2126"/>
        <w:gridCol w:w="1843"/>
        <w:gridCol w:w="1984"/>
      </w:tblGrid>
      <w:tr>
        <w:trPr>
          <w:trHeight w:val="111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9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засед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Дата, время </w:t>
            </w:r>
            <w:r>
              <w:rPr>
                <w:b/>
                <w:bCs/>
                <w:spacing w:val="-3"/>
                <w:sz w:val="24"/>
                <w:szCs w:val="24"/>
              </w:rPr>
              <w:t>и          место прове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Участники заседания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тветствен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лицо за </w:t>
            </w:r>
            <w:r>
              <w:rPr>
                <w:b/>
                <w:bCs/>
                <w:sz w:val="24"/>
                <w:szCs w:val="24"/>
              </w:rPr>
              <w:t>подготовку заседания</w:t>
            </w:r>
          </w:p>
        </w:tc>
      </w:tr>
      <w:tr>
        <w:trPr>
          <w:trHeight w:val="186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righ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анализ жалоб и обращений граждан по вопросам качества оказания медицинских услу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 2024 г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ГУЗ «ГБ №10г.Тул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общественного сов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</w:t>
            </w:r>
          </w:p>
        </w:tc>
      </w:tr>
      <w:tr>
        <w:trPr>
          <w:trHeight w:val="1806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в подразделения для участия в выборочной проверке соблюдения  санитарно-эпидемического режима в учрежден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righ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spacing w:lineRule="auto" w:line="27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 2024 г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ГУЗ «ГБ №10г.Тул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общественного сов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, эпидемиолог больницы</w:t>
            </w:r>
          </w:p>
        </w:tc>
      </w:tr>
      <w:tr>
        <w:trPr>
          <w:trHeight w:val="1875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right="149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ход в учреждение для участия в контроле выполнения запланированных  ремонтных работ и их выполн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right="149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 2024 г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ГУЗ «ГБ №10г.Тул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общественного сов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, начальник хозяйственного отдела</w:t>
            </w:r>
          </w:p>
        </w:tc>
      </w:tr>
      <w:tr>
        <w:trPr>
          <w:trHeight w:val="2696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right="149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анализ и рассмотрение обращений граждан по вопросам обеспечения федеральных и региональных льготников бесплатными лекарственными средст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 2024г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ГБ №10г.Ту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общественного сов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, заместитель главного врача по поликлиник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76"/>
        <w:ind w:right="14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36:00Z</dcterms:created>
  <dc:creator>Admin</dc:creator>
  <dc:description/>
  <cp:keywords/>
  <dc:language>en-US</dc:language>
  <cp:lastModifiedBy>Пользователь Windows</cp:lastModifiedBy>
  <cp:lastPrinted>2021-04-09T08:35:00Z</cp:lastPrinted>
  <dcterms:modified xsi:type="dcterms:W3CDTF">2024-07-30T12:36:00Z</dcterms:modified>
  <cp:revision>2</cp:revision>
  <dc:subject/>
  <dc:title>ПЛАН-ГРАФИК</dc:title>
</cp:coreProperties>
</file>